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ow to change the IP Address in a Windows XP platform.</w:t>
      </w:r>
    </w:p>
    <w:p>
      <w:pPr>
        <w:pStyle w:val="Normal"/>
        <w:tabs>
          <w:tab w:val="clear" w:pos="708"/>
          <w:tab w:val="left" w:pos="41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324929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Press Ctrl + Alt + Delete to open the Windows Task Manager.</w:t>
      </w:r>
    </w:p>
    <w:p>
      <w:pPr>
        <w:pStyle w:val="Normal"/>
        <w:rPr>
          <w:lang w:val="en-GB"/>
        </w:rPr>
      </w:pPr>
      <w:r>
        <w:rPr>
          <w:lang w:val="en-GB"/>
        </w:rPr>
        <w:t>In the Task Manager click on “File” menu, then on “New Task (Run..)” submenu.</w:t>
      </w:r>
    </w:p>
    <w:p>
      <w:pPr>
        <w:pStyle w:val="Normal"/>
        <w:rPr>
          <w:lang w:val="en-GB"/>
        </w:rPr>
      </w:pPr>
      <w:r>
        <w:rPr>
          <w:lang w:val="en-GB"/>
        </w:rPr>
        <w:t>In the New Task windows digit “explorer.ex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424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n the Explorer window the Folder view is selected close it and from the left frame launch the “Control Panel”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424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459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t>Click on the “Internet and Network Interfaces Icon”, then on “Network Interfaces”.</w:t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t>Right click on NetA and chose property.</w:t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91172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t>In the next window chose “Internet Protocol”, and click on the “Property” button.</w:t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328035" cy="400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t>In the next window is possible to change the IP Address of the card.</w:t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89178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9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4:00Z</dcterms:created>
  <dc:creator>Carlo</dc:creator>
  <dc:description/>
  <cp:keywords/>
  <dc:language>en-US</dc:language>
  <cp:lastModifiedBy>Carlo</cp:lastModifiedBy>
  <dcterms:modified xsi:type="dcterms:W3CDTF">2009-04-24T08:17:00Z</dcterms:modified>
  <cp:revision>3</cp:revision>
  <dc:subject/>
  <dc:title>How to change the IP Address in a Windows XP platform</dc:title>
</cp:coreProperties>
</file>